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A654"/>
          <w:sz w:val="36"/>
        </w:rPr>
      </w:pPr>
      <w:r>
        <w:rPr>
          <w:b/>
          <w:color w:val="21A654"/>
          <w:sz w:val="36"/>
        </w:rPr>
        <w:t>GOVERNANCE DEVELOPMENT PLAN (GDP)</w:t>
      </w:r>
    </w:p>
    <w:tbl>
      <w:tblPr>
        <w:tblStyle w:val="TableGrid"/>
        <w:tblW w:w="1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2966"/>
        <w:gridCol w:w="1245"/>
        <w:gridCol w:w="1218"/>
        <w:gridCol w:w="2881"/>
        <w:gridCol w:w="2126"/>
        <w:gridCol w:w="1960"/>
        <w:gridCol w:w="638"/>
      </w:tblGrid>
      <w:tr>
        <w:trPr>
          <w:trHeight w:val="416" w:hRule="atLeast"/>
        </w:trPr>
        <w:tc>
          <w:tcPr>
            <w:tcW w:w="7913" w:type="dxa"/>
            <w:gridSpan w:val="4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GB" w:eastAsia="en-US" w:bidi="ar-SA"/>
              </w:rPr>
              <w:t>Academy /School / Trust Board Name:</w:t>
            </w:r>
          </w:p>
        </w:tc>
        <w:tc>
          <w:tcPr>
            <w:tcW w:w="2881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  <w:tc>
          <w:tcPr>
            <w:tcW w:w="4724" w:type="dxa"/>
            <w:gridSpan w:val="3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overnance Leader:</w:t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XXXX</w:t>
            </w:r>
          </w:p>
        </w:tc>
        <w:tc>
          <w:tcPr>
            <w:tcW w:w="2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Range for completion: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ch 2019</w:t>
            </w:r>
          </w:p>
        </w:tc>
      </w:tr>
      <w:tr>
        <w:trPr>
          <w:trHeight w:val="406" w:hRule="atLeast"/>
        </w:trPr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ademies/Schools in MAT/Federation:</w:t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f applicable</w:t>
            </w:r>
          </w:p>
        </w:tc>
        <w:tc>
          <w:tcPr>
            <w:tcW w:w="2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: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XXXX</w:t>
            </w:r>
          </w:p>
        </w:tc>
      </w:tr>
      <w:tr>
        <w:trPr>
          <w:trHeight w:val="406" w:hRule="atLeast"/>
        </w:trPr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sition on Board:</w:t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  <w:tc>
          <w:tcPr>
            <w:tcW w:w="2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umber on Board: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 (3 vacancies as at March 2019)</w:t>
            </w:r>
          </w:p>
        </w:tc>
      </w:tr>
      <w:tr>
        <w:trPr>
          <w:trHeight w:val="1559" w:hRule="atLeast"/>
        </w:trPr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lf-evalu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Governance Competencies prioritised for development</w:t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ic Leadership 1a, 1d and 1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ountability 2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mpliance 5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luation 6a</w:t>
            </w:r>
          </w:p>
        </w:tc>
        <w:tc>
          <w:tcPr>
            <w:tcW w:w="2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lf-evalu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Brief description of how you involved the Board in the self-evaluation</w:t>
            </w:r>
          </w:p>
        </w:tc>
        <w:tc>
          <w:tcPr>
            <w:tcW w:w="47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elf evaluation template was circulated to all 14 Governors. 12 responses were received and collated and results used to populate template by Chair.</w:t>
            </w:r>
          </w:p>
        </w:tc>
      </w:tr>
      <w:tr>
        <w:trPr>
          <w:trHeight w:val="426" w:hRule="atLeast"/>
        </w:trPr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Objective </w:t>
            </w:r>
          </w:p>
        </w:tc>
        <w:tc>
          <w:tcPr>
            <w:tcW w:w="29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ctivities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 scale</w:t>
            </w:r>
          </w:p>
        </w:tc>
        <w:tc>
          <w:tcPr>
            <w:tcW w:w="1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ed by</w:t>
            </w:r>
          </w:p>
        </w:tc>
        <w:tc>
          <w:tcPr>
            <w:tcW w:w="2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uccess criteria 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nitoring evidence</w:t>
            </w:r>
          </w:p>
        </w:tc>
        <w:tc>
          <w:tcPr>
            <w:tcW w:w="1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aluation</w:t>
            </w:r>
          </w:p>
        </w:tc>
        <w:tc>
          <w:tcPr>
            <w:tcW w:w="6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AG</w:t>
            </w:r>
          </w:p>
        </w:tc>
      </w:tr>
      <w:tr>
        <w:trPr>
          <w:trHeight w:val="1112" w:hRule="atLeast"/>
        </w:trPr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To improve the Board’s knowledge on the strategic requirements of governance incl legal, regulatory and financial functions and deliver against these with confidence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 Chair to attend relevant training – Strategic Leadership and Being an Effective Ch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2. Chair to meet with the Board and disseminate knowledg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3. Board to review values/eth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 share values/ethos with school community and staff through meetings, website, parents evenings, newsletter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utumn Ter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Board lead by the Chair are more confident in their strategic, legal and financial  requirement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valuation of the Board’s effectiveness. 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from the Boar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eedback from the school community on the effectiveness of governance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is has mostly been met. Chair is still in the process of disseminating knowledge and guiding the governing bo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rther governor engagement is required to ensure an effective Board.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</w:tr>
      <w:tr>
        <w:trPr>
          <w:trHeight w:val="1602" w:hRule="atLeast"/>
        </w:trPr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To improve the Board’s knowledge around Risk Management and enable them to effectively deliver risk management and internal control strategie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. to arrange relevant Risk management awareness train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 as a Board review risk management and control systems ensuring they are robu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3. review monitoring processes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nter Term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Board will have a greater understanding of risk management and internal control strategies in place which are easily accessible/publish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 evaluation of the Board’s effectiveness and efficiency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ublish internal control strategies so they are easily accessible.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st of the risk management and control strategi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andard agenda item as part of the Resources committee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ual evaluation of the effectiveness of risk management strategie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isk register/control strategies have been published and are a living document. Governing Body have expressed that they are now more confident on risk management processes.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</w:tc>
      </w:tr>
      <w:tr>
        <w:trPr>
          <w:trHeight w:val="1602" w:hRule="atLeast"/>
        </w:trPr>
        <w:tc>
          <w:tcPr>
            <w:tcW w:w="2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To be effective in holding executive leaders to account for education and financial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 To recruit additional Governors.(3 vacancies)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 Chairs of Teaching and Learning Committee and Resources Committee to attend relevant training – Account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 Discussion at both committee meetings to agree what data is required to be provid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 share performance data with school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contact local businesses about volunteering opportunities as a school governor. Chair to interview all candidates to explain role/level of commitment require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vertise for a parent governor. Chair to interview all candidates to explain to role/level of commitment require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ining Governor to ensure adequate induc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nter Te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y Sept 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raining Govern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Chair will lead the Board in holding school leaders to account for educational and financial 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 effective scrutiny and evaluation of education and financial performance 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. using data to effectively drive school improv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cruit suitable persons onto Governing Body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ucational performance to be evaluated and reviewed in detail  by the GB half terml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ial performance to be evaluated and reviewed by the GB half termly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 have a Governing Body of 16 member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B is moving to a ½ termly GB meetings (6) from Sept 2019. Sub committees are to be dissolved to provide more engagement and accountability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</w:t>
            </w:r>
          </w:p>
        </w:tc>
      </w:tr>
      <w:tr>
        <w:trPr>
          <w:trHeight w:val="446" w:hRule="atLeast"/>
        </w:trPr>
        <w:tc>
          <w:tcPr>
            <w:tcW w:w="54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evelopment Activity</w:t>
            </w:r>
          </w:p>
        </w:tc>
        <w:tc>
          <w:tcPr>
            <w:tcW w:w="1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redits</w:t>
            </w:r>
          </w:p>
        </w:tc>
        <w:tc>
          <w:tcPr>
            <w:tcW w:w="1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Completed</w:t>
            </w:r>
          </w:p>
        </w:tc>
        <w:tc>
          <w:tcPr>
            <w:tcW w:w="2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entor Sessions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 arranged</w:t>
            </w:r>
          </w:p>
        </w:tc>
        <w:tc>
          <w:tcPr>
            <w:tcW w:w="2598" w:type="dxa"/>
            <w:gridSpan w:val="2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egic Leadership for Chairs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lf-evaluation and agreement of GD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/6/2018</w:t>
            </w:r>
          </w:p>
        </w:tc>
        <w:tc>
          <w:tcPr>
            <w:tcW w:w="2598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Standard rate minimum 2 sessions</w:t>
            </w:r>
          </w:p>
        </w:tc>
      </w:tr>
      <w:tr>
        <w:trPr>
          <w:trHeight w:val="557" w:hRule="atLeast"/>
        </w:trPr>
        <w:tc>
          <w:tcPr>
            <w:tcW w:w="5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ing an Effective Chai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erim review of progres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if applicabl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98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Higher rate minimum 3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vernance and the School C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mmunity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l Review of GD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/3/19</w:t>
            </w:r>
          </w:p>
        </w:tc>
        <w:tc>
          <w:tcPr>
            <w:tcW w:w="2598" w:type="dxa"/>
            <w:gridSpan w:val="2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Add further sessions if used</w:t>
            </w:r>
          </w:p>
        </w:tc>
      </w:tr>
      <w:tr>
        <w:trPr>
          <w:trHeight w:val="557" w:hRule="atLeast"/>
        </w:trPr>
        <w:tc>
          <w:tcPr>
            <w:tcW w:w="54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e for Govern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tutory Requirements of Gover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98" w:type="dxa"/>
            <w:gridSpan w:val="2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545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 available 6/18*</w:t>
            </w:r>
          </w:p>
        </w:tc>
        <w:tc>
          <w:tcPr>
            <w:tcW w:w="76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791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mpact Summary</w:t>
            </w:r>
          </w:p>
        </w:tc>
        <w:tc>
          <w:tcPr>
            <w:tcW w:w="760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rea/s for further development in the next cycle</w:t>
            </w:r>
          </w:p>
        </w:tc>
      </w:tr>
      <w:tr>
        <w:trPr>
          <w:trHeight w:val="1881" w:hRule="atLeast"/>
        </w:trPr>
        <w:tc>
          <w:tcPr>
            <w:tcW w:w="79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Overall the |Chair is more confident through the training opportunities in leading the Governing Body effectively. </w:t>
            </w:r>
          </w:p>
        </w:tc>
        <w:tc>
          <w:tcPr>
            <w:tcW w:w="760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74" w:hRule="atLeast"/>
        </w:trPr>
        <w:tc>
          <w:tcPr>
            <w:tcW w:w="2484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966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45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18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98" w:type="dxa"/>
            <w:gridSpan w:val="2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635982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4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213360</wp:posOffset>
          </wp:positionV>
          <wp:extent cx="3943350" cy="7721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34f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f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66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f9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87b2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66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7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717</Words>
  <Characters>4090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9:00Z</dcterms:created>
  <dc:creator>Smith, Shaun (Entrust)</dc:creator>
  <dc:description/>
  <dc:language>en-US</dc:language>
  <cp:lastModifiedBy>Athey, LIZ (Entrust)</cp:lastModifiedBy>
  <cp:lastPrinted>2018-06-06T19:15:00Z</cp:lastPrinted>
  <dcterms:modified xsi:type="dcterms:W3CDTF">2019-03-28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