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A654"/>
          <w:sz w:val="36"/>
        </w:rPr>
      </w:pPr>
      <w:r>
        <w:rPr>
          <w:b/>
          <w:color w:val="21A654"/>
          <w:sz w:val="36"/>
        </w:rPr>
        <w:t>CLERKING DEVELOPMENT PLAN (CDP) – updated 19/03/19</w:t>
      </w:r>
    </w:p>
    <w:tbl>
      <w:tblPr>
        <w:tblStyle w:val="TableGrid"/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4014"/>
        <w:gridCol w:w="1166"/>
        <w:gridCol w:w="1219"/>
        <w:gridCol w:w="2755"/>
        <w:gridCol w:w="1247"/>
        <w:gridCol w:w="2008"/>
        <w:gridCol w:w="614"/>
      </w:tblGrid>
      <w:tr>
        <w:trPr>
          <w:trHeight w:val="416" w:hRule="atLeast"/>
        </w:trPr>
        <w:tc>
          <w:tcPr>
            <w:tcW w:w="8579" w:type="dxa"/>
            <w:gridSpan w:val="4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755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XXX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Range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n 2018 to Dec 2018</w:t>
            </w:r>
          </w:p>
        </w:tc>
      </w:tr>
      <w:tr>
        <w:trPr>
          <w:trHeight w:val="415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ployer: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XXX 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XX</w:t>
            </w:r>
          </w:p>
        </w:tc>
      </w:tr>
      <w:tr>
        <w:trPr>
          <w:trHeight w:val="406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Clerking Competency areas of strength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2 – admin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rience as a clerk (in a different context) has helped me to hone my administr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fident in my ability to professionally clerk meetings, including setting agendas, preparing meeting papers and producing minut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3 – advice and guid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rience as a clerk (in a different context) has helped me to understand the role of the Clerk and its import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fident in my ability to provide appropriate advice and guidance or to know when/where to seek this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4 – people and relationshi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the majority of the people involved are already associated with the college, good working relationships are already in p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rience as a clerk (in a different context) means I am aware of the procedures/processes for filling vacancies, reviewing governance, maintaining effective communication, evaluating board skills etc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es/ Schools Clerked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XX</w:t>
            </w:r>
          </w:p>
        </w:tc>
      </w:tr>
      <w:tr>
        <w:trPr>
          <w:trHeight w:val="1559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Clerking Competencies for development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1 – understanding gover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am very conscious I need to improve my understanding of the Academy/MAT sector overall and governance in that set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mpetency 2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ministration would benefit from a proper schedule of business/forward plan as what was left for me was minima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3 – advice and guid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proving understanding of governance in an academy/MAT setting would improve my ability to provide sound advice and guidance without having to check and/or seek external confirmation (and ultimately would improve my confidence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lf-evalu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Describe how you involved the boards you work with to inform your self-evaluation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lf-evaluation shared and agreed with Chair and Executive Headteacher prior to completion on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involve the Chair in discussions on progress and planned development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bjective </w:t>
            </w:r>
          </w:p>
        </w:tc>
        <w:tc>
          <w:tcPr>
            <w:tcW w:w="4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23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uccess criteria 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nitoring evidence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scale</w:t>
            </w:r>
          </w:p>
        </w:tc>
        <w:tc>
          <w:tcPr>
            <w:tcW w:w="2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aluation</w:t>
            </w:r>
          </w:p>
        </w:tc>
        <w:tc>
          <w:tcPr>
            <w:tcW w:w="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G</w:t>
            </w:r>
          </w:p>
        </w:tc>
      </w:tr>
      <w:tr>
        <w:trPr>
          <w:trHeight w:val="70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prove my knowledge of governance in the s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et with local peers who clerk both the MAT and the sponsor college</w:t>
            </w:r>
          </w:p>
        </w:tc>
        <w:tc>
          <w:tcPr>
            <w:tcW w:w="23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proved knowledge of Academy gover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proved confidence in providing advice and guid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re effective use of time as queries can be answered quick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ffective peer network in place</w:t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pdate of self-eval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from Chair, EHT, 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y Dec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meet with a couple of clerks approx. two times per year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tend training as identified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c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five credits used, based on my development need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t time aside for reading background material and MAT governance documents on a weekly basis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ekly from June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s been difficult, not strictly adhered to.  I make time when I need to (this role is undertaken as part of my substantive college clerking ro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 and contribute to the Academy Clerks network (and support others)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require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ve posted information and responded to queries.  Have also joined and become an active member of a Clerks Facebook group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 the Eversheds advisory service when needed and use the resources on their member area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require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d when required, e.g.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odel terms of reference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up to and utilise the free trial of The Key for School Governors (and assess whether to request budget for full membership)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ring June 20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 up, used and now a full member.  Very well utilised by myself and the new HT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dow an experienced MAT Clerk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y Dec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 as yet.  Happy to try this and would welcome suggestions</w:t>
            </w:r>
          </w:p>
        </w:tc>
        <w:tc>
          <w:tcPr>
            <w:tcW w:w="614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prove the administration and organisation of board meetings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t in place regular meetings between the Chair, Clerk and Executive HT</w:t>
            </w:r>
          </w:p>
        </w:tc>
        <w:tc>
          <w:tcPr>
            <w:tcW w:w="23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etings in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val of risk register and forward plan</w:t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es from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 of risk regi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endas for 2018/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 June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s been difficult due to several changes in personnel and management but have initiated regular meetings with the Chair and new HT</w:t>
            </w:r>
          </w:p>
        </w:tc>
        <w:tc>
          <w:tcPr>
            <w:tcW w:w="61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roduce a governance risk register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uly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introduced and presented at every meeting of the Finance &amp; Audit Committee and regularly to the Board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raft and implement a forward plan for 2018/19 (including researching examples)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uly 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mplemented and largely adhered to, although there have been unexpected items 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up to/utilise the free trial of The Key for School Governors (and assess whether to request budget for full membership)</w:t>
            </w:r>
          </w:p>
        </w:tc>
        <w:tc>
          <w:tcPr>
            <w:tcW w:w="23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une 20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ed up, used and now a full member</w:t>
            </w:r>
          </w:p>
        </w:tc>
        <w:tc>
          <w:tcPr>
            <w:tcW w:w="6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1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ment Activity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 Sessions</w:t>
            </w:r>
          </w:p>
        </w:tc>
        <w:tc>
          <w:tcPr>
            <w:tcW w:w="38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and Date arranged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pace training module – Finance for Clerk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/07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Webdings" w:hAnsi="Webdings"/>
                <w:kern w:val="0"/>
                <w:sz w:val="22"/>
                <w:szCs w:val="22"/>
                <w:lang w:val="en-GB" w:eastAsia="en-US" w:bidi="ar-SA"/>
              </w:rPr>
              <w:t>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eneral introduction, discussed potential training modules, shadowing and signing up to The Ke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/06/18, 11am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pace training module – Understanding governance in academi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/07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GB" w:eastAsia="en-US" w:bidi="ar-SA"/>
              </w:rPr>
              <w:t>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/03/19, 11am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pace training module – Clerking: Advice and guidan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/07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GB" w:eastAsia="en-US" w:bidi="ar-SA"/>
              </w:rPr>
              <w:t>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pace training module – Statutory requirements for governor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/07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GB" w:eastAsia="en-US" w:bidi="ar-SA"/>
              </w:rPr>
              <w:t>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pace training module – Writing effective minut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5/09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GB" w:eastAsia="en-US" w:bidi="ar-SA"/>
              </w:rPr>
              <w:t>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pace training module – Clerking: Administrati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/09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GB" w:eastAsia="en-US" w:bidi="ar-SA"/>
              </w:rPr>
              <w:t>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9"/>
        <w:gridCol w:w="6624"/>
      </w:tblGrid>
      <w:tr>
        <w:trPr>
          <w:trHeight w:val="374" w:hRule="atLeast"/>
        </w:trPr>
        <w:tc>
          <w:tcPr>
            <w:tcW w:w="8579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Clerking Knowledge and Skills</w:t>
            </w:r>
          </w:p>
        </w:tc>
        <w:tc>
          <w:tcPr>
            <w:tcW w:w="66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effective and efficient governance</w:t>
            </w:r>
          </w:p>
        </w:tc>
      </w:tr>
      <w:tr>
        <w:trPr>
          <w:trHeight w:val="1342" w:hRule="atLeast"/>
        </w:trPr>
        <w:tc>
          <w:tcPr>
            <w:tcW w:w="8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en I started Governorspace I had recently begun the role of clerk to a MAT (only containing one academy).  I had 12 months’ experience of clerking within an FE college so was aware of the fundamentals of governance but needed the context to complete my knowled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introduction to The Key (which was mentioned by my first mentor) has had a massive impact on my own clerking skills – both in terms of building my own knowledge and also knowing where I can find a quick answer to a que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online training sessions were really important and there have been many examples of where I have changed practice or introduced something as a result of undertaking that training – for example a governors’ code of conduct and ensuring all governors have signed to confirm they have read and understood the updated the Keeping Children Safe in Education docu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also felt the training confirmed my own understanding in many cases, which boosted my confidence and enabled me to be more assertive when giving advice and guidance to governors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y improved knowledge and understanding of the academy context and governance within that context has had a considerable positive effect on the overall governance of the 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am aware of the information that should be presented to them in order for them to undertake informed decision making.  I have worked with the new HT to improve repor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am aware of the legal requirements and accountabilities, in particular the ‘musts’ and ‘shoulds’ of the Academies Financial Handbook and have taken corrective action where necessa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 have ensured the policies that should be in place/approved by the board are in place and are reviewed at the appropriate frequency.  I have ensured there is a general scheme of delegation and a financial scheme too.  I have introduced a code of conduct (using the NGA template) and have ensured the Chair now receives monthly financial report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52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1" w:name="_Hlk503452141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a/s for further development in the next cycle</w:t>
            </w:r>
            <w:bookmarkEnd w:id="1"/>
          </w:p>
        </w:tc>
      </w:tr>
      <w:tr>
        <w:trPr>
          <w:trHeight w:val="374" w:hRule="atLeast"/>
        </w:trPr>
        <w:tc>
          <w:tcPr>
            <w:tcW w:w="152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cus on the remaining ‘Amber’ areas of the self-assess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ic priorities (the Academy is undergoing a complete review, including strategic priorities) so this will be easier once this is comple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lues/ethos (as abov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porting concerns externally (this will be confirmed and incorporated into a Clerk’s handbook/SOP document I will be wri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21827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8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3943350" cy="772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f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7b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32</Words>
  <Characters>6457</Characters>
  <CharactersWithSpaces>7574</CharactersWithSpaces>
  <Paragraphs>15</Paragraphs>
  <Company>Telford College of Arts &amp;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1:00Z</dcterms:created>
  <dc:creator>Smith, Shaun (Entrust)</dc:creator>
  <dc:description/>
  <dc:language>en-US</dc:language>
  <cp:lastModifiedBy>Athey, LIZ (Entrust)</cp:lastModifiedBy>
  <cp:lastPrinted>2018-05-29T11:30:00Z</cp:lastPrinted>
  <dcterms:modified xsi:type="dcterms:W3CDTF">2019-03-28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