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851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Chair of Governors: Sample 360° Appraisal</w:t>
      </w:r>
    </w:p>
    <w:tbl>
      <w:tblPr>
        <w:tblStyle w:val="TableGrid"/>
        <w:tblpPr w:bottomFromText="0" w:horzAnchor="margin" w:leftFromText="180" w:rightFromText="180" w:tblpX="0" w:tblpXSpec="center" w:tblpY="5493" w:topFromText="0" w:vertAnchor="page"/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947"/>
        <w:gridCol w:w="991"/>
        <w:gridCol w:w="986"/>
        <w:gridCol w:w="6"/>
        <w:gridCol w:w="1134"/>
        <w:gridCol w:w="1092"/>
        <w:gridCol w:w="1035"/>
        <w:gridCol w:w="9"/>
      </w:tblGrid>
      <w:tr>
        <w:trPr>
          <w:trHeight w:val="836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  <w:bookmarkStart w:id="0" w:name="_Hlk80195351"/>
            <w:bookmarkStart w:id="1" w:name="_Hlk80195351"/>
            <w:bookmarkEnd w:id="1"/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Strongly Agre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A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Neither Agree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Disagre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Disagre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Strongly Disagre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has a clear vision of the Governing Board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has an effectively communicated the vision to all members of the Governing Boar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has a productive and professional relationship with the headteacher which supports the role of Governing Board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is clear on the difference between strategic and operational roles and does not involve the Board in operational matters which should be handled by the Headteache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5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ensures that the new Governors receive and effective inductio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 xml:space="preserve">The Chair keeps their knowledge up to date by attending regular training and briefings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7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of Governors ensures that all members of the Governing Board understand their roles and responsibilities and that they feel supported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8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 xml:space="preserve">The Chair has a clear understanding of the skills of other Governors and delegates responsibilities approximately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9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is self – reflective and encourages the Governing body to review its practices and effectiveness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10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ensures meeting agenda and the work of the Board focus on school priorities and ae driven by the School Development Pla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1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 xml:space="preserve">All Governors feel able to contribute to meetings and feel that their views are listened to and valued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1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Meetings are well organised and run to time. Decisions are clear and are recorded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1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has a good knowledge and understanding of both local and national developments and shares knowledge with Governors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1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has a succession plan to support and train the next Chair of Governors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15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  <w:t>The Chair leads by exampl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  <w:bookmarkStart w:id="2" w:name="_Hlk80195351"/>
            <w:bookmarkStart w:id="3" w:name="_Hlk80195351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0055</wp:posOffset>
          </wp:positionV>
          <wp:extent cx="7557770" cy="2733040"/>
          <wp:effectExtent l="0" t="0" r="0" b="0"/>
          <wp:wrapThrough wrapText="bothSides">
            <wp:wrapPolygon edited="0">
              <wp:start x="-3" y="0"/>
              <wp:lineTo x="-3" y="21376"/>
              <wp:lineTo x="21557" y="21376"/>
              <wp:lineTo x="21557" y="0"/>
              <wp:lineTo x="-3" y="0"/>
            </wp:wrapPolygon>
          </wp:wrapThrough>
          <wp:docPr id="1" name="Picture 1" descr="A picture containing text, indoor, screen, point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indoor, screen, point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73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d43"/>
    <w:pPr>
      <w:widowControl/>
      <w:bidi w:val="0"/>
      <w:spacing w:lineRule="auto" w:line="259" w:before="0" w:after="16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3d43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1A654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12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12b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3d43"/>
    <w:rPr>
      <w:rFonts w:ascii="Arial" w:hAnsi="Arial" w:eastAsia="" w:cs="" w:cstheme="majorBidi" w:eastAsiaTheme="majorEastAsia"/>
      <w:b/>
      <w:color w:val="21A65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12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asciiTheme="minorHAnsi" w:hAnsiTheme="minorHAnsi"/>
      <w:color w:val="auto"/>
    </w:rPr>
  </w:style>
  <w:style w:type="paragraph" w:styleId="Footer">
    <w:name w:val="Footer"/>
    <w:basedOn w:val="Normal"/>
    <w:link w:val="FooterChar"/>
    <w:uiPriority w:val="99"/>
    <w:unhideWhenUsed/>
    <w:rsid w:val="003012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asciiTheme="minorHAnsi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3d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4:00Z</dcterms:created>
  <dc:creator>Langer, Robert (Entrust)</dc:creator>
  <dc:description/>
  <dc:language>en-US</dc:language>
  <cp:lastModifiedBy>Sheldon, Diana (Entrust)</cp:lastModifiedBy>
  <dcterms:modified xsi:type="dcterms:W3CDTF">2021-08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