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1A654"/>
          <w:sz w:val="36"/>
        </w:rPr>
      </w:pPr>
      <w:r>
        <w:rPr>
          <w:b/>
          <w:color w:val="21A654"/>
          <w:sz w:val="36"/>
        </w:rPr>
        <w:t>CLERKING DEVELOPMENT PLAN (CDP)</w:t>
      </w:r>
    </w:p>
    <w:tbl>
      <w:tblPr>
        <w:tblStyle w:val="TableGrid"/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4014"/>
        <w:gridCol w:w="1166"/>
        <w:gridCol w:w="1219"/>
        <w:gridCol w:w="2755"/>
        <w:gridCol w:w="1843"/>
        <w:gridCol w:w="1412"/>
        <w:gridCol w:w="614"/>
      </w:tblGrid>
      <w:tr>
        <w:trPr>
          <w:trHeight w:val="416" w:hRule="atLeast"/>
        </w:trPr>
        <w:tc>
          <w:tcPr>
            <w:tcW w:w="8579" w:type="dxa"/>
            <w:gridSpan w:val="4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2755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 Other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Range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n 2018 to Dec 2018</w:t>
            </w:r>
          </w:p>
        </w:tc>
      </w:tr>
      <w:tr>
        <w:trPr>
          <w:trHeight w:val="415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ployer: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ademy Trust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 Bloggs</w:t>
            </w:r>
          </w:p>
        </w:tc>
      </w:tr>
      <w:tr>
        <w:trPr>
          <w:trHeight w:val="406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Clerking Competency areas of strength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2: Administr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utes capture key points of discussions succinctly and record decisions made clearly. Challenge is recorded and highlighted within minut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tutory information on website is kept up to date systematical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4: Peop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s good working relationship with HT and Chair, with good communication channe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ademies/ Schools Clerked: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. Anne’s Primary Academy</w:t>
            </w:r>
          </w:p>
        </w:tc>
      </w:tr>
      <w:tr>
        <w:trPr>
          <w:trHeight w:val="1559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Clerking Competencies for development</w:t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1: Understanding Governa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 confident in all areas of Academy Gover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etency 3: Advice and Guida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sequently, not always confident in giving advice and guida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elf-evalu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  <w:t>Describe how you involved the boards you work with to inform your self-evaluation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ing competencies RAG completed by chair and shared, before complete self-evaluation. Discussion with HT on areas of strength and areas for further development.</w:t>
            </w:r>
          </w:p>
        </w:tc>
      </w:tr>
      <w:tr>
        <w:trPr>
          <w:trHeight w:val="426" w:hRule="atLeast"/>
        </w:trPr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Objective </w:t>
            </w:r>
          </w:p>
        </w:tc>
        <w:tc>
          <w:tcPr>
            <w:tcW w:w="4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tivities</w:t>
            </w:r>
          </w:p>
        </w:tc>
        <w:tc>
          <w:tcPr>
            <w:tcW w:w="23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uccess criteria 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nitoring evidenc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scale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aluation</w:t>
            </w:r>
          </w:p>
        </w:tc>
        <w:tc>
          <w:tcPr>
            <w:tcW w:w="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G</w:t>
            </w:r>
          </w:p>
        </w:tc>
      </w:tr>
      <w:tr>
        <w:trPr>
          <w:trHeight w:val="7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 Develop knowledge and understanding of Academy Governance so that advice is given to board.</w:t>
            </w:r>
          </w:p>
        </w:tc>
        <w:tc>
          <w:tcPr>
            <w:tcW w:w="401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tend training and identify weaker areas of knowledg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tend advice and guidance training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search and read DFE documents sign-posted in these area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ly knowledge and understanding in meetings/advice to governo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ater confidence in Academy governanc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e of Academy terminolog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from Governors and H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ing follow up research from trai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pt 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61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ment Activity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pleted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 Sessions</w:t>
            </w:r>
          </w:p>
        </w:tc>
        <w:tc>
          <w:tcPr>
            <w:tcW w:w="386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and Date arranged</w:t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derstanding Governance: Academi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/05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  <w:tc>
          <w:tcPr>
            <w:tcW w:w="275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lf-evaluation and Clerking Development Plan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/02/2018</w:t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ing Advice and Guidan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7/06/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  <w:tc>
          <w:tcPr>
            <w:tcW w:w="275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lf-evaluation and Clerking Development Plan</w:t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/09/2018</w:t>
            </w:r>
          </w:p>
        </w:tc>
      </w:tr>
      <w:tr>
        <w:trPr>
          <w:trHeight w:val="557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857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Clerking Knowledge and Skills</w:t>
            </w:r>
          </w:p>
        </w:tc>
        <w:tc>
          <w:tcPr>
            <w:tcW w:w="66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on effective and efficient governance</w:t>
            </w:r>
          </w:p>
        </w:tc>
      </w:tr>
      <w:tr>
        <w:trPr>
          <w:trHeight w:val="1342" w:hRule="atLeast"/>
        </w:trPr>
        <w:tc>
          <w:tcPr>
            <w:tcW w:w="857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62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4" w:hRule="atLeast"/>
        </w:trPr>
        <w:tc>
          <w:tcPr>
            <w:tcW w:w="15203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2" w:name="_Hlk503452141"/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a/s for further development in the next cycle</w:t>
            </w:r>
            <w:bookmarkEnd w:id="2"/>
          </w:p>
        </w:tc>
      </w:tr>
      <w:tr>
        <w:trPr>
          <w:trHeight w:val="374" w:hRule="atLeast"/>
        </w:trPr>
        <w:tc>
          <w:tcPr>
            <w:tcW w:w="1520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Delete as appropriat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710144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3943350" cy="772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f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7b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3:00Z</dcterms:created>
  <dc:creator>Smith, Shaun (Entrust)</dc:creator>
  <dc:description/>
  <dc:language>en-US</dc:language>
  <cp:lastModifiedBy>Smith, Shaun (Entrust)</cp:lastModifiedBy>
  <dcterms:modified xsi:type="dcterms:W3CDTF">2018-01-17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